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20,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20, 2010 at 6:30 p.m. at the Pike Lake Fire Hall.  Present:  D. Noetzel, J. Hintz, L. DeRemer, S. Putnam and 9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May 6, 2010 Town Board Regular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moved shoulder gravel closer to the section of Shady Knoll Road to be paved, American Asphalt asked if they could move blacktopping of Shady Knoll Road to August instead of June as contracted, the Board denied American Asphalt’s request, Forest Road 505 is being graveled with the Forest Service providing the gravel, the State is making available their speed sign which will be used around town the first two weeks in July, and the hazardous trees on E. Central were checked out and Fleming asked and received permission to wait until winter to remove them.  D. Noetzel reported on a complaint of non-residents and/or property owners using the town’s transfer stations.  Attendants will be asked to have people sign in with their name and Fifield property address which the clerk will check. Those that are not residents or property owners will be notified that if they use the transfer stations there is a $2.00 per bag disposal fee.</w:t>
      </w:r>
    </w:p>
    <w:p>
      <w:pPr>
        <w:pStyle w:val="Normal"/>
        <w:spacing w:lineRule="auto" w:line="24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clerk presented and the board accepted the treasurer’s report for April, 2010.  The clerk noted that the town’s annual audit is scheduled for June 8</w:t>
      </w:r>
      <w:r>
        <w:rPr>
          <w:rFonts w:cs="Arial" w:ascii="Arial" w:hAnsi="Arial"/>
          <w:sz w:val="20"/>
          <w:szCs w:val="20"/>
          <w:vertAlign w:val="superscript"/>
        </w:rPr>
        <w:t>th</w:t>
      </w:r>
      <w:r>
        <w:rPr>
          <w:rFonts w:cs="Arial" w:ascii="Arial" w:hAnsi="Arial"/>
          <w:sz w:val="20"/>
          <w:szCs w:val="20"/>
        </w:rPr>
        <w:t>.</w:t>
      </w:r>
    </w:p>
    <w:p>
      <w:pPr>
        <w:pStyle w:val="NoSpacing"/>
        <w:jc w:val="both"/>
        <w:rPr/>
      </w:pPr>
      <w:r>
        <w:rPr>
          <w:rFonts w:cs="Arial" w:ascii="Arial" w:hAnsi="Arial"/>
          <w:b/>
          <w:sz w:val="20"/>
          <w:szCs w:val="20"/>
          <w:u w:val="single"/>
        </w:rPr>
        <w:t>DISCUSS PUBLIC RECORDS ORDINANCE AND CODIFICATION OF ORDINANCES:</w:t>
      </w:r>
      <w:r>
        <w:rPr>
          <w:rFonts w:cs="Arial" w:ascii="Arial" w:hAnsi="Arial"/>
          <w:b/>
          <w:sz w:val="20"/>
          <w:szCs w:val="20"/>
        </w:rPr>
        <w:t xml:space="preserve">  </w:t>
      </w:r>
      <w:r>
        <w:rPr>
          <w:rFonts w:cs="Arial" w:ascii="Arial" w:hAnsi="Arial"/>
          <w:sz w:val="20"/>
          <w:szCs w:val="20"/>
        </w:rPr>
        <w:t xml:space="preserve">The board decided to schedule a special meeting to look at all ordinances and to consider codification.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DISCUSS FIFIELD PICNIC ORGANIZATIONS AND STAFFING:</w:t>
      </w:r>
      <w:r>
        <w:rPr>
          <w:rFonts w:cs="Arial" w:ascii="Arial" w:hAnsi="Arial"/>
          <w:sz w:val="20"/>
          <w:szCs w:val="20"/>
        </w:rPr>
        <w:t xml:space="preserve">  B. Chafer and G. Griesel of the Fifield Lions Club were present to state that the American Legion asked the Lions not to participate in the Fifield Picnic because they want to continue the event on their own.  The Lions Club does not want to discontinue participation.  The board suggested the Lions and Legion get together before the next board meeting to discuss any issues that may have resulted in the Legion’s request.  The matter will again be addressed at the next board meeting.  The clerk will contact the town’s insurance company regarding coverage for the dunk tank which the Lions have refurbished and would like to use during the Picnic.      </w:t>
      </w:r>
      <w:r>
        <w:rPr>
          <w:rFonts w:cs="Arial" w:ascii="Arial" w:hAnsi="Arial"/>
          <w:b/>
          <w:sz w:val="20"/>
          <w:szCs w:val="20"/>
        </w:rPr>
        <w:t xml:space="preserv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UPDATE FROM COMPREHENSIVE PLAN COMMISSOIN:</w:t>
      </w:r>
      <w:r>
        <w:rPr>
          <w:rFonts w:cs="Arial" w:ascii="Arial" w:hAnsi="Arial"/>
          <w:sz w:val="20"/>
          <w:szCs w:val="20"/>
        </w:rPr>
        <w:t xml:space="preserve">  L. DeRemer reported that the Commission will meet on Friday, May 28</w:t>
      </w:r>
      <w:r>
        <w:rPr>
          <w:rFonts w:cs="Arial" w:ascii="Arial" w:hAnsi="Arial"/>
          <w:sz w:val="20"/>
          <w:szCs w:val="20"/>
          <w:vertAlign w:val="superscript"/>
        </w:rPr>
        <w:t>th</w:t>
      </w:r>
      <w:r>
        <w:rPr>
          <w:rFonts w:cs="Arial" w:ascii="Arial" w:hAnsi="Arial"/>
          <w:sz w:val="20"/>
          <w:szCs w:val="20"/>
        </w:rPr>
        <w:t xml:space="preserve"> to tally results of the survey.  They would like the results posted on the websi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E. Gibeaut inquired about the traffic counter placed on Shady Knoll Road.   Fleming reported that the traffic count on the Hwy 70 end was 380/day and on the Hwy 182 end was 286/day.  F. Sevcik asked the status of the union contract which has not been corrected and sent to the town for signing as of yet.  D. Rand called the clerk to express his concern with the speed limit in front of his home on W. Central Ave. which is 55 mph following an ATV accident there this week.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DOT letter notifying the town of the estimated costs for the Sailor Creek Bridge and Approaches Replacement Project which is $386,981.49, Guide to Property Assessment Process sent to the Chairman by the Clerk, notice that Park Road is signed for ATV traffic all the way to the park, call from Sal Carden asking that FR #144 from Eisenstein town line to existing ATV route be opened to ATV traffic, State Senator R. Decker letter to the chairman regarding his call in support of AB 260, Price County Zoning notification of 911# assigned to W464 Caro Lane, Price County Economic Development Association (PCEDA) invitation to attend its membership meeting on May 26, and PSC letters covering error in their April 7</w:t>
      </w:r>
      <w:r>
        <w:rPr>
          <w:rFonts w:cs="Arial" w:ascii="Arial" w:hAnsi="Arial"/>
          <w:sz w:val="20"/>
          <w:szCs w:val="20"/>
          <w:vertAlign w:val="superscript"/>
        </w:rPr>
        <w:t>th</w:t>
      </w:r>
      <w:r>
        <w:rPr>
          <w:rFonts w:cs="Arial" w:ascii="Arial" w:hAnsi="Arial"/>
          <w:sz w:val="20"/>
          <w:szCs w:val="20"/>
        </w:rPr>
        <w:t xml:space="preserve"> letter, compilation of information regarding Rothschild Biomass-Fired Facility, and notice of hearing on Wind Siting rul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25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08:00Z</dcterms:created>
  <dc:creator>Clerk</dc:creator>
  <dc:description/>
  <dc:language>en-US</dc:language>
  <cp:lastModifiedBy>Clerk</cp:lastModifiedBy>
  <cp:lastPrinted>2010-06-02T17:06:00Z</cp:lastPrinted>
  <dcterms:modified xsi:type="dcterms:W3CDTF">2010-06-02T22:08:00Z</dcterms:modified>
  <cp:revision>2</cp:revision>
  <dc:subject/>
  <dc:title>TOWN OF FIFIELD REGULAR BOARD MEETING</dc:title>
</cp:coreProperties>
</file>